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4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Koknese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bookmarkEnd w:id="6"/>
      <w:bookmarkEnd w:id="7"/>
      <w:bookmarkEnd w:id="8"/>
      <w:bookmarkEnd w:id="9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37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Koknese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14. okto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zkraukles rajona Kokneses pagasta zemnieku saimni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 "KRASTI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5401017518, “Krasti”, Kokneses pagasts Kokneses novads, LV-5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,7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</w:rPr>
        <w:t>Aizkraukles rajona Kokneses pagasta zemnieku saimniec</w:t>
      </w:r>
      <w:r>
        <w:rPr>
          <w:sz w:val="28"/>
        </w:rPr>
        <w:t>ī</w:t>
      </w:r>
      <w:r>
        <w:rPr>
          <w:sz w:val="28"/>
        </w:rPr>
        <w:t xml:space="preserve">bas “Krasti”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Koknese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14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37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Aizkraukles rajona Kokneses pagasta zemnieku saimniec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ai “Krasti”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nr. 45401017518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15,70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ens tūkstotis viens simts piecpadsmit euro, septiņdesmit centi 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  <w:bookmarkStart w:id="12" w:name="OLE_LINK11"/>
      <w:bookmarkStart w:id="13" w:name="OLE_LINK12"/>
      <w:bookmarkStart w:id="14" w:name="OLE_LINK7"/>
      <w:bookmarkStart w:id="15" w:name="OLE_LINK8"/>
      <w:bookmarkStart w:id="16" w:name="OLE_LINK11"/>
      <w:bookmarkStart w:id="17" w:name="OLE_LINK12"/>
      <w:bookmarkStart w:id="18" w:name="OLE_LINK7"/>
      <w:bookmarkStart w:id="19" w:name="OLE_LINK8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14T14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